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derstanding Substance misuse – Level 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note: All information is protected under the Data Protection Act 2018 and GPDR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12"/>
        <w:gridCol w:w="1547"/>
        <w:gridCol w:w="616"/>
        <w:gridCol w:w="2835"/>
      </w:tblGrid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bookmarkStart w:id="0" w:name="_Hlk140784015"/>
            <w:bookmarkEnd w:id="0"/>
            <w:r>
              <w:rPr>
                <w:rFonts w:cs="Arial" w:ascii="Arial" w:hAnsi="Arial"/>
                <w:b/>
                <w:color w:val="000000"/>
                <w:lang w:eastAsia="en-GB"/>
              </w:rPr>
              <w:t>Your details</w:t>
            </w:r>
          </w:p>
        </w:tc>
        <w:tc>
          <w:tcPr>
            <w:tcW w:w="8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r/Mrs/Miss/Ms/Ot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: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requirements 18+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Next of Kin Details,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  <w:t>We ask for this information in case of an emergency.</w:t>
            </w:r>
          </w:p>
        </w:tc>
        <w:tc>
          <w:tcPr>
            <w:tcW w:w="8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r/Mrs/Miss/Ms/Ot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</w:rPr>
              <w:t>Please tell us a little about you and why you would like to do this course? (Max 500 words)</w:t>
            </w:r>
          </w:p>
        </w:tc>
      </w:tr>
      <w:tr>
        <w:trPr>
          <w:trHeight w:val="16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10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1985"/>
        <w:gridCol w:w="1843"/>
        <w:gridCol w:w="36"/>
      </w:tblGrid>
      <w:tr>
        <w:trPr>
          <w:trHeight w:val="230" w:hRule="atLeast"/>
        </w:trPr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 xml:space="preserve">Can you please write down any holidays you have that we need to be aware of.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>
          <w:trHeight w:val="1582" w:hRule="atLeast"/>
        </w:trPr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can you provide us any additional learning requirements/medical conditions that you feel we need to be aware of, so that we can support you in being successful within this course.</w:t>
            </w:r>
          </w:p>
        </w:tc>
      </w:tr>
      <w:tr>
        <w:trPr>
          <w:trHeight w:val="1582" w:hRule="atLeast"/>
        </w:trPr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ease be aware that this course involves elements of personal developmental activities.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his qualification is not suitable for those who are currently in a state of severe emotional difficulty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d/or severe psychological distress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onfirm everything you have stated is true to the best of your knowledge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Date of signatu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send you’re from to </w:t>
      </w:r>
      <w:r>
        <w:rPr>
          <w:rFonts w:cs="Arial" w:ascii="Arial" w:hAnsi="Arial"/>
          <w:color w:val="2F5496"/>
        </w:rPr>
        <w:t>training@ckcounsellingandtrainingservices.co.u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ce we have received your course entry form, we will email you within 48 hours to confirm your plac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send us a form of ID so we can ensure we have the correct details when applying for CPCAB registration and when your certificate is issued.</w:t>
      </w:r>
    </w:p>
    <w:p>
      <w:pPr>
        <w:pStyle w:val="Normal"/>
        <w:jc w:val="center"/>
        <w:rPr/>
      </w:pPr>
      <w:r>
        <w:rPr>
          <w:rFonts w:cs="Arial" w:ascii="Arial" w:hAnsi="Arial"/>
        </w:rPr>
        <w:t>Warmest regar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re and Sharon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CK Counselling and Training service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285750</wp:posOffset>
          </wp:positionV>
          <wp:extent cx="1000125" cy="686435"/>
          <wp:effectExtent l="0" t="0" r="0" b="0"/>
          <wp:wrapTight wrapText="bothSides">
            <wp:wrapPolygon edited="0">
              <wp:start x="4090" y="1418"/>
              <wp:lineTo x="2209" y="2600"/>
              <wp:lineTo x="1391" y="4137"/>
              <wp:lineTo x="2045" y="11350"/>
              <wp:lineTo x="4500" y="15843"/>
              <wp:lineTo x="4663" y="17025"/>
              <wp:lineTo x="6545" y="19744"/>
              <wp:lineTo x="7363" y="19744"/>
              <wp:lineTo x="8426" y="19744"/>
              <wp:lineTo x="8836" y="19744"/>
              <wp:lineTo x="11454" y="16434"/>
              <wp:lineTo x="15626" y="14896"/>
              <wp:lineTo x="18245" y="12887"/>
              <wp:lineTo x="17672" y="10995"/>
              <wp:lineTo x="18653" y="9576"/>
              <wp:lineTo x="17427" y="8630"/>
              <wp:lineTo x="11454" y="6266"/>
              <wp:lineTo x="11700" y="5083"/>
              <wp:lineTo x="7608" y="1773"/>
              <wp:lineTo x="5318" y="1418"/>
              <wp:lineTo x="4090" y="1418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  <w:r>
      <w:rPr/>
      <w:t>Counselling and Training Services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3:00Z</dcterms:created>
  <dc:creator>wislon</dc:creator>
  <dc:description/>
  <cp:keywords/>
  <dc:language>en-US</dc:language>
  <cp:lastModifiedBy>Clare Beasley</cp:lastModifiedBy>
  <dcterms:modified xsi:type="dcterms:W3CDTF">2024-01-30T15:10:00Z</dcterms:modified>
  <cp:revision>21</cp:revision>
  <dc:subject/>
  <dc:title/>
</cp:coreProperties>
</file>