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pplication Form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CAB Level 3 Certificate in Counselling studies. (600/5104/8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note: All information is protected under the Data Protection Act 2018 and GPDR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112"/>
        <w:gridCol w:w="1547"/>
        <w:gridCol w:w="190"/>
        <w:gridCol w:w="3261"/>
      </w:tblGrid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bookmarkStart w:id="0" w:name="_Hlk140784015"/>
            <w:bookmarkEnd w:id="0"/>
            <w:r>
              <w:rPr>
                <w:rFonts w:cs="Arial" w:ascii="Arial" w:hAnsi="Arial"/>
                <w:b/>
                <w:color w:val="000000"/>
                <w:lang w:eastAsia="en-GB"/>
              </w:rPr>
              <w:t>Your details</w:t>
            </w:r>
          </w:p>
        </w:tc>
        <w:tc>
          <w:tcPr>
            <w:tcW w:w="8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Mr/Mrs/Miss/Ms/Othe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: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requirements 19+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Next of Kin Details</w:t>
            </w:r>
          </w:p>
        </w:tc>
        <w:tc>
          <w:tcPr>
            <w:tcW w:w="8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Mr/Mrs/Miss/Ms/Othe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Previous Qualifications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60"/>
        <w:gridCol w:w="4028"/>
        <w:gridCol w:w="12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Year (From and T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Qualification and Subject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llege/</w:t>
            </w:r>
            <w:r>
              <w:rPr>
                <w:rFonts w:cs="Calibri"/>
                <w:b/>
                <w:bCs/>
                <w:sz w:val="20"/>
                <w:szCs w:val="20"/>
              </w:rPr>
              <w:t>University</w:t>
            </w:r>
            <w:r>
              <w:rPr>
                <w:rFonts w:cs="Calibri"/>
                <w:b/>
                <w:bCs/>
              </w:rPr>
              <w:t xml:space="preserve"> &amp; Awarding Bod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ade</w:t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</w:rPr>
              <w:t>Please tell us a little about you and why you would like to do this course? (Max 500 words)</w:t>
            </w:r>
          </w:p>
        </w:tc>
      </w:tr>
      <w:tr>
        <w:trPr>
          <w:trHeight w:val="16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</w:rPr>
              <w:t>Can you share your awareness of working with difference and diversity? (Max 300 words)</w:t>
            </w:r>
          </w:p>
        </w:tc>
      </w:tr>
      <w:tr>
        <w:trPr>
          <w:trHeight w:val="16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563"/>
        <w:gridCol w:w="2143"/>
        <w:gridCol w:w="2312"/>
        <w:gridCol w:w="29"/>
      </w:tblGrid>
      <w:tr>
        <w:trPr>
          <w:trHeight w:val="229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 xml:space="preserve">Can you please write down any holidays you have that we need to be aware of.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(The course requires a minimum attendance)</w:t>
            </w:r>
          </w:p>
        </w:tc>
      </w:tr>
      <w:tr>
        <w:trPr>
          <w:trHeight w:val="1580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can you provide us any additional learning requirements/medical conditions that you feel we need to be aware of, so that we can support you in being successful within this course.</w:t>
            </w:r>
          </w:p>
        </w:tc>
      </w:tr>
      <w:tr>
        <w:trPr>
          <w:trHeight w:val="1580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e details:</w:t>
            </w:r>
          </w:p>
        </w:tc>
      </w:tr>
      <w:tr>
        <w:trPr>
          <w:trHeight w:val="1580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9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0"/>
              <w:gridCol w:w="866"/>
              <w:gridCol w:w="1224"/>
              <w:gridCol w:w="1903"/>
              <w:gridCol w:w="3516"/>
            </w:tblGrid>
            <w:tr>
              <w:trPr>
                <w:trHeight w:val="407" w:hRule="atLeast"/>
              </w:trPr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ll Name:</w:t>
                  </w:r>
                </w:p>
              </w:tc>
              <w:tc>
                <w:tcPr>
                  <w:tcW w:w="75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ole: </w:t>
                  </w:r>
                </w:p>
              </w:tc>
              <w:tc>
                <w:tcPr>
                  <w:tcW w:w="2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mail address: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w long have you known them?</w:t>
                  </w:r>
                </w:p>
              </w:tc>
              <w:tc>
                <w:tcPr>
                  <w:tcW w:w="6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lease be aware that this course involves experiential elements that will involve some personal disclosure and associated personal developmental activities.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his qualification is not suitable for those who are currently in a state of severe emotional difficulty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nd/or severe psychological distress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confirm everything you have stated is true to the best of your knowledge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" w:ascii="Arial" w:hAnsi="Arial"/>
              </w:rPr>
              <w:t>Date of signature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hen sending your application form, please provide a copy of, your Level 2 Counselling skills certificate, your identification, for example Passport, driving licence etc, and proof of address. This can be sent to </w:t>
      </w:r>
      <w:r>
        <w:rPr>
          <w:rFonts w:cs="Arial" w:ascii="Arial" w:hAnsi="Arial"/>
          <w:color w:val="2F5496"/>
        </w:rPr>
        <w:t>training@ckcounsellingandtrainingservices.co.u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s is to ensure we have the correct details when applying for CPCAB registration and when your certificate is issued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e aim to get back to you within 14 days of receiving your application form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rmest regar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are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>CK Counselling and Training services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9550</wp:posOffset>
          </wp:positionV>
          <wp:extent cx="876300" cy="601345"/>
          <wp:effectExtent l="0" t="0" r="0" b="0"/>
          <wp:wrapTight wrapText="bothSides">
            <wp:wrapPolygon edited="0">
              <wp:start x="4090" y="1418"/>
              <wp:lineTo x="2209" y="2600"/>
              <wp:lineTo x="1391" y="4137"/>
              <wp:lineTo x="2045" y="11350"/>
              <wp:lineTo x="4500" y="15843"/>
              <wp:lineTo x="4663" y="17025"/>
              <wp:lineTo x="6545" y="19744"/>
              <wp:lineTo x="7363" y="19744"/>
              <wp:lineTo x="8426" y="19744"/>
              <wp:lineTo x="8836" y="19744"/>
              <wp:lineTo x="11454" y="16434"/>
              <wp:lineTo x="15626" y="14896"/>
              <wp:lineTo x="18245" y="12887"/>
              <wp:lineTo x="17672" y="10995"/>
              <wp:lineTo x="18653" y="9576"/>
              <wp:lineTo x="17427" y="8630"/>
              <wp:lineTo x="11454" y="6266"/>
              <wp:lineTo x="11700" y="5083"/>
              <wp:lineTo x="7608" y="1773"/>
              <wp:lineTo x="5318" y="1418"/>
              <wp:lineTo x="4090" y="1418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Counselling and Training Services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Text">
    <w:name w:val="Default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55:00Z</dcterms:created>
  <dc:creator>wislon</dc:creator>
  <dc:description/>
  <cp:keywords/>
  <dc:language>en-US</dc:language>
  <cp:lastModifiedBy>Clare Beasley</cp:lastModifiedBy>
  <dcterms:modified xsi:type="dcterms:W3CDTF">2024-02-18T14:30:00Z</dcterms:modified>
  <cp:revision>8</cp:revision>
  <dc:subject/>
  <dc:title/>
</cp:coreProperties>
</file>